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BEACON LOGISTICS LIMITED </w:t>
      </w:r>
    </w:p>
    <w:p>
      <w:pPr>
        <w:pStyle w:val="Normal"/>
        <w:rPr/>
      </w:pPr>
      <w:r>
        <w:rPr>
          <w:rFonts w:eastAsia="Times New Roman"/>
        </w:rPr>
        <w:t xml:space="preserve">   </w:t>
      </w:r>
      <w:r>
        <w:rPr/>
        <w:t>STANDARD TRADING CONDITIONS</w:t>
      </w:r>
    </w:p>
    <w:p>
      <w:pPr>
        <w:pStyle w:val="Normal"/>
        <w:rPr/>
      </w:pPr>
      <w:r>
        <w:rPr>
          <w:rFonts w:eastAsia="Times New Roman"/>
        </w:rPr>
        <w:t xml:space="preserve">   </w:t>
      </w:r>
      <w:r>
        <w:rPr/>
        <w:t xml:space="preserve">2011 EDITION </w:t>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tcPr>
          <w:tbl>
            <w:tblPr>
              <w:tblW w:w="4250" w:type="pct"/>
              <w:jc w:val="left"/>
              <w:tblInd w:w="150" w:type="dxa"/>
              <w:tblLayout w:type="fixed"/>
              <w:tblCellMar>
                <w:top w:w="150" w:type="dxa"/>
                <w:left w:w="150" w:type="dxa"/>
                <w:bottom w:w="150" w:type="dxa"/>
                <w:right w:w="150" w:type="dxa"/>
              </w:tblCellMar>
            </w:tblPr>
            <w:tblGrid>
              <w:gridCol w:w="9919"/>
            </w:tblGrid>
            <w:tr>
              <w:trPr/>
              <w:tc>
                <w:tcPr>
                  <w:tcW w:w="9919" w:type="dxa"/>
                  <w:tcBorders/>
                  <w:vAlign w:val="center"/>
                </w:tcPr>
                <w:p>
                  <w:pPr>
                    <w:pStyle w:val="Normal"/>
                    <w:widowControl/>
                    <w:spacing w:before="0" w:after="0"/>
                    <w:rPr>
                      <w:rFonts w:eastAsia="Times New Roman"/>
                      <w:color w:val="000000"/>
                      <w:kern w:val="0"/>
                    </w:rPr>
                  </w:pPr>
                  <w:r>
                    <w:rPr>
                      <w:rFonts w:eastAsia="Times New Roman" w:cs="Arial" w:ascii="Arial" w:hAnsi="Arial"/>
                      <w:color w:val="000000"/>
                      <w:kern w:val="0"/>
                      <w:sz w:val="20"/>
                      <w:szCs w:val="20"/>
                    </w:rPr>
                    <w:t>1. In these Conditions, the following words have the following meanings:</w:t>
                    <w:br/>
                    <w:t xml:space="preserve">"Company" means </w:t>
                  </w:r>
                  <w:r>
                    <w:rPr>
                      <w:rFonts w:cs="Arial" w:ascii="Arial" w:hAnsi="Arial"/>
                      <w:color w:val="000000"/>
                      <w:kern w:val="0"/>
                      <w:sz w:val="20"/>
                      <w:szCs w:val="20"/>
                    </w:rPr>
                    <w:t>BEACON LOGISTICS LIMITED</w:t>
                  </w:r>
                  <w:r>
                    <w:rPr>
                      <w:rFonts w:eastAsia="Times New Roman" w:cs="Arial" w:ascii="Arial" w:hAnsi="Arial"/>
                      <w:color w:val="000000"/>
                      <w:kern w:val="0"/>
                      <w:sz w:val="20"/>
                      <w:szCs w:val="20"/>
                    </w:rPr>
                    <w:t>.</w:t>
                    <w:br/>
                    <w:t>"Customer" means any person at whose request or on whose behalf the Company provides Services.</w:t>
                    <w:br/>
                    <w:t>"Dangerous Goods" includes goods that are of a dangerous, explosive, inflammable, radioactive or damaging nature.</w:t>
                    <w:br/>
                    <w:t>"Hague Rules" means the International Convention for the Unification of certain Rules of Law relating to Bills of Lading signed at Brussels on 25 August 1924.</w:t>
                    <w:br/>
                    <w:t xml:space="preserve">"Owner" means the owner of goods. </w:t>
                    <w:br/>
                    <w:t>"Services" means the services provided by the Company either as principal or as agent, including undertaking or arranging carriage of goods by air, sea and/or road.</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2.1. All business undertaken by the Company is transacted subject to these Conditions, which shall be deemed to be incorporated in any agreement between the Company and the Customer.</w:t>
                    <w:br/>
                    <w:t>2.2. If at any time one or more of such provisions becomes invalid or illegal, the validity or legality of the remaining provisions of these Conditions shall not in any way be affected.</w:t>
                    <w:br/>
                    <w:t>2.3. The Company may issue its own waybill, bill of lading or other documents of carriage naming the Company as the carrier. Where such a document is issued, the terms and conditions in it shall prevail in so far as they are inconsistent with these Conditions.</w:t>
                    <w:br/>
                    <w:t>2.4. Where the Company is held to be a carrier, the Company shall be entitled to all the rights, immunities, exceptions and limitations conferred on the carrier by any applicable law or legislation.</w:t>
                    <w:br/>
                    <w:t>2.5. Where the Company has not issued its own bill of lading and is held to be a carrier as far as carriage of goods by sea or inland waterway is concerned, the Company’s liability shall be determined by Article III and Article IV of the Hague Rules. The aforesaid Articles shall prevail in so far as they are inconsistent with these Conditions. The limitation amount in Article IV (5) of the Hague Rules is deemed to be the nominal value of 100 pounds sterling.</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3. The Customer entering into any business with the Company warrants to the Company that the Customer is either the Owner or the authorized agent of the Owner and that it is authorized to accept these Conditions not only for itself but also for the Owner.</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4. The Customer further warrants that:</w:t>
                    <w:br/>
                    <w:t>a.      all the goods have been properly and sufficiently packed and that the Company has no liability for any loss of, damage to or any other claims relating to the goods which are improperly or insufficiently packed; and</w:t>
                    <w:br/>
                    <w:t>b.      the goods are fit and suitable for the carriage, storage and any other handling in accordance with the Customer's instructions; and</w:t>
                    <w:br/>
                    <w:t>c.      it shall fully comply with applicable laws and regulations of ports, airports, Customs or other authorities.</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5.1. The Customer shall indemnify the Company against all claims, liability, losses, damages, costs and expenses arising out of the Company acting in accordance with the Customer's instructions, or arising from a breach of warranty or obligation on the part of the Customer, or arising from the inaccurate information or insufficient instructions provided by the Customer, or arising from the negligence of the Customer or the Owner.</w:t>
                    <w:br/>
                    <w:t>5.2. The Customer undertakes that no claim shall be made against any servant, agent or sub-contractor of the Company if such claim imposes upon them any liability in connection with any Services provided by the Company. If any such claim should nevertheless be made, the Customer shall indemnify the Company against all consequences. Every such servant, agent and sub-contractor shall have the benefit of all provisions herein benefiting the Company as if such provisions were expressly provided for his or its benefit. For these purposes, the Company contracts for itself and also as agent and trustee for each such servant, agent and sub-contractor.</w:t>
                    <w:br/>
                    <w:t>5.3. The Customer shall defend, indemnify and hold harmless the Company from and against all claims, costs and demands whatsoever and by whomsoever made or preferred in excess of the liability of the Company under these Conditions, and such indemnity shall include all claims, costs and demands arising from the negligence of the Company, its servants, agents or sub-contractors.</w:t>
                    <w:br/>
                    <w:t>5.4. The Customer shall defend, indemnify and hold harmless the Company in respect of any general average claim that may be made against the Company and the Customer shall provide such security as may be required by the Company.</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6. Except under special arrangements previously made in writing, the Customer warrants that the goods are not Dangerous Goods, nor are goods of comparable hazard, nor are goods otherwise likely to cause damage. Should the Customer nevertheless deliver any such goods to the Company or cause the Company to handle any such goods otherwise than under special arrangements previously made in writing, then whether or not the Company is aware of the nature of such goods, the Customer shall be liable for all expenses, losses or damage whatsoever caused by or to or in connection with such goods and howsoever arising, and shall indemnify the Company against all penalties, claims, damages, costs, expenses and any other liability whatsoever arising in connection with such goods, and such goods may be destroyed or otherwise dealt with at the risk and expenses of the Customer or the Owner in the sole discretion of and without any liability to the Company. If such goods are handled by the Company under arrangements previously made in writing, they may nevertheless be destroyed at the risk and expenses of the Customer or the Owner in the sole discretion of and without any liability to the Company on account of risk to other goods, property, life or health. The goods that are likely to cause damage include goods that are likely to encourage vermin or other pests.</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7. Except under special arrangements previously made in writing, the Company will not deal with bullion, bank notes, coins, cheques, bonds, negotiable documents and securities, precious stones, precious metal objects, jewellery, valuables, antiques, valuable works of art, livestock or plants. Should the Customer nevertheless deliver any such goods to the Company or cause the Company to handle any such goods otherwise than under special arrangements previously made in writing, the Company shall be under no liability whatsoever in connection with such goods (including any loss, damage, mis-delivery, misdirection or delay howsoever caused) and notwithstanding that the value of any such goods may be shown, declared or indicated on any documents accompanying such goods.</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8.1. If delivery of the goods is not taken by the Customer or the Owner at the time and place when and where delivery should be taken, the Company shall be entitled (but is not obliged) to store the goods at the sole risk of the Customer and the Owner, whereupon any liability which the Company may have in respect of the goods stored as aforesaid shall wholly cease and the cost of such storage shall be paid by the Customer to the Company.</w:t>
                    <w:br/>
                    <w:t>8.2. The Company is entitled (but not obliged) to sell or dispose of all goods which in the opinion of the Company cannot be delivered either because they are insufficiently or incorrectly addressed or because they are not collected or accepted by the Customer or the Owner within 14 days after notice has been given to the Customer. The Customer shall pay all charges and expenses in connection with the storage and the sale and/or disposal of the goods.</w:t>
                    <w:br/>
                    <w:t>8.3. All goods shall be subject to a particular and general lien for monies due either in respect of such goods, or for any particular or general balance or other monies due from the Customer and/or the Owner to the Company. If any such monies due to the Company are not paid within 14 days after notice has been given to the Customer, the goods may be sold by auction or otherwise at the sole discretion of the Company at the expense of the Customer, and the proceeds (net of the expenses in connection with such sale) shall be applied in or towards satisfaction of such debts, and the Company shall not be liable for any reduction in value received on the sale of the goods, nor shall the Customer be relieved from the liability of any outstanding debts merely because the goods have been sold.</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9. The Customer shall pay to the Company all sums immediately when due without deduction on account of any claim, counterclaim or set-off. Payment to the Company is due as soon as an invoice is rendered to the Customer. For any amount unpaid within 30 days from the date of the invoice, the Company shall be entitled to interest from the date of the invoice until payment at 2% per month.</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10.1 The Company shall be entitled to sub-contract on any terms the whole or any part of the Services whatsoever undertaken by the Company.</w:t>
                    <w:br/>
                    <w:t>10.2 The Company reserves to itself discretion as to the means, routes and procedures to be followed in the carriage, storage and other handling of goods. The Company has liberty to use any means, routes or procedures.</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11.1. The Company shall not be liable for any damage to, loss, delay, misdirection or mis-delivery of goods or any other claims, unless it is proved that such damage, loss, delay, misdirection, mis-delivery or any other claims are caused by the negligence of the Company, its servants, agents or sub-contractors. In any event, the liability of the Company shall not exceed those limits as set out in Clause 11.3.</w:t>
                    <w:br/>
                    <w:t>11.2. Notwithstanding any other provisions in these Conditions to the contrary but subject to Clauses 2.3 and 2.5, the Company shall not in any event be liable whatsoever for:</w:t>
                    <w:br/>
                    <w:t>a.      any indirect, consequential or economic loss (including loss of market, profit, revenue, business or goodwill); or</w:t>
                    <w:br/>
                    <w:t>b.      any loss, damage, expense or claim arising from fire, flood, storm, typhoon, explosion or strike</w:t>
                    <w:br/>
                    <w:t>howsoever caused and whether or not resulting from any act or omission or default or neglect on the part of the Company, its servants, agents or sub-contractors.</w:t>
                    <w:br/>
                    <w:t>11.3. For those liability which cannot be exempted or excluded by any other provisions in these Conditions, the liability of the Company howsoever arising shall in no event exceed a sum of US$2 per kilogram of the weight of the goods or any other properties lost, damaged, delayed, misdirected, mis-delivered or in respect of which a claim is made provided that the Company's liability whatsoever shall in no circumstance exceed a total sum of US$250,000 per event or events arising from a common cause.</w:t>
                    <w:br/>
                    <w:t>11.4. By special arrangement agreed in writing, the Company may accept liability in excess of the limits set out in Clause 11.3 provided that the Customer shall pay to the Company additional charges as decided by the Company from time to time. Details of the additional charges will be provided upon written request by the Customer.</w:t>
                    <w:br/>
                    <w:t>11.5 All and any Services provided by the Company gratuitously are provided on the basis that the Company will not accept any liability whatsoever.</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12. Any claim against the Company must be in writing and delivered to the Company within 14 days from the date of delivery of the goods or the date the goods should have been delivered or the date of the event giving rise to the claim, whichever is the earliest. In the case of loss or damage, the Company shall be given the opportunity to conduct survey or inspect such loss or damage.</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13. The Company shall be discharged of all liability whatsoever in respect of any claim unless suit is brought against the Company in the courts of the Hong Kong Special Administrative Region within nine months from the date of delivery of the goods or the date the goods should have been delivered or the date of the event giving rise to the claim, whichever is the earliest.</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14. The defences, exemptions and limitations of liability provided for in these Conditions shall apply in any action against the Company whether such action is founded in contract or in tort.</w:t>
                  </w:r>
                </w:p>
                <w:p>
                  <w:pPr>
                    <w:pStyle w:val="Normal"/>
                    <w:widowControl/>
                    <w:spacing w:before="280" w:after="280"/>
                    <w:rPr>
                      <w:rFonts w:eastAsia="Times New Roman"/>
                      <w:color w:val="000000"/>
                      <w:kern w:val="0"/>
                    </w:rPr>
                  </w:pPr>
                  <w:r>
                    <w:rPr>
                      <w:rFonts w:eastAsia="Times New Roman" w:cs="Arial" w:ascii="Arial" w:hAnsi="Arial"/>
                      <w:color w:val="000000"/>
                      <w:kern w:val="0"/>
                      <w:sz w:val="20"/>
                      <w:szCs w:val="20"/>
                    </w:rPr>
                    <w:br/>
                    <w:t>15. These Conditions and any contract with the Company shall be governed by the laws of the Hong Kong Special Administrative Region. Any proceedings against the Company must be brought only in the courts of the Hong Kong Special Administrative Region and no other court.</w:t>
                  </w:r>
                </w:p>
                <w:p>
                  <w:pPr>
                    <w:pStyle w:val="Normal"/>
                    <w:widowControl/>
                    <w:spacing w:before="280" w:after="280"/>
                    <w:rPr>
                      <w:rFonts w:eastAsia="Times New Roman"/>
                      <w:b/>
                      <w:b/>
                      <w:color w:val="000000"/>
                      <w:kern w:val="0"/>
                      <w:sz w:val="32"/>
                      <w:szCs w:val="32"/>
                    </w:rPr>
                  </w:pPr>
                  <w:r>
                    <w:rPr>
                      <w:rFonts w:ascii="新細明體;PMingLiU" w:hAnsi="新細明體;PMingLiU" w:cs="新細明體;PMingLiU"/>
                      <w:b/>
                      <w:color w:val="000000"/>
                      <w:kern w:val="0"/>
                      <w:sz w:val="32"/>
                      <w:szCs w:val="32"/>
                    </w:rPr>
                    <w:t>必勤物流有限公司</w:t>
                  </w:r>
                </w:p>
                <w:p>
                  <w:pPr>
                    <w:pStyle w:val="Normal"/>
                    <w:snapToGrid w:val="false"/>
                    <w:spacing w:before="280" w:after="280"/>
                    <w:rPr/>
                  </w:pPr>
                  <w:r>
                    <w:rPr>
                      <w:rFonts w:ascii="微软繁楷体;新細明體" w:hAnsi="微软繁楷体;新細明體"/>
                      <w:b/>
                      <w:sz w:val="30"/>
                    </w:rPr>
                    <w:t>標準營運條款</w:t>
                  </w:r>
                  <w:r>
                    <w:rPr>
                      <w:rFonts w:ascii="微软繁楷体;新細明體" w:hAnsi="微软繁楷体;新細明體" w:eastAsia="微软繁楷体;新細明體"/>
                      <w:b/>
                      <w:sz w:val="30"/>
                    </w:rPr>
                    <w:t xml:space="preserve"> </w:t>
                  </w:r>
                </w:p>
                <w:p>
                  <w:pPr>
                    <w:pStyle w:val="Normal"/>
                    <w:snapToGrid w:val="false"/>
                    <w:spacing w:before="280" w:after="280"/>
                    <w:rPr/>
                  </w:pPr>
                  <w:r>
                    <w:rPr/>
                    <w:t>2011</w:t>
                  </w:r>
                  <w:r>
                    <w:rPr/>
                    <w:t>年版本</w:t>
                  </w:r>
                </w:p>
                <w:p>
                  <w:pPr>
                    <w:pStyle w:val="Normal"/>
                    <w:snapToGrid w:val="false"/>
                    <w:spacing w:before="280" w:after="280"/>
                    <w:rPr>
                      <w:rFonts w:ascii="微软繁楷体;新細明體" w:hAnsi="微软繁楷体;新細明體" w:eastAsia="微软繁楷体;新細明體"/>
                      <w:sz w:val="28"/>
                    </w:rPr>
                  </w:pPr>
                  <w:r>
                    <w:rPr>
                      <w:rFonts w:eastAsia="微软繁楷体;新細明體" w:ascii="微软繁楷体;新細明體" w:hAnsi="微软繁楷体;新細明體"/>
                      <w:sz w:val="28"/>
                    </w:rPr>
                    <w:t> </w:t>
                  </w:r>
                  <w:r>
                    <w:rPr>
                      <w:rFonts w:eastAsia="微软繁楷体;新細明體" w:cs="微软繁楷体;新細明體" w:ascii="微软繁楷体;新細明體" w:hAnsi="微软繁楷体;新細明體"/>
                      <w:sz w:val="28"/>
                    </w:rPr>
                    <w:t xml:space="preserve"> </w:t>
                  </w:r>
                </w:p>
                <w:p>
                  <w:pPr>
                    <w:pStyle w:val="Normal"/>
                    <w:tabs>
                      <w:tab w:val="clear" w:pos="480"/>
                      <w:tab w:val="left" w:pos="360" w:leader="none"/>
                    </w:tabs>
                    <w:snapToGrid w:val="false"/>
                    <w:spacing w:before="280" w:after="280"/>
                    <w:ind w:left="360" w:hanging="360"/>
                    <w:rPr/>
                  </w:pPr>
                  <w:r>
                    <w:rPr>
                      <w:rFonts w:eastAsia="微软繁楷体;新細明體" w:ascii="微软繁楷体;新細明體" w:hAnsi="微软繁楷体;新細明體"/>
                    </w:rPr>
                    <w:t>1.</w:t>
                  </w:r>
                  <w:r>
                    <w:rPr>
                      <w:rFonts w:eastAsia="微软繁楷体;新細明體"/>
                    </w:rPr>
                    <w:t xml:space="preserve">  </w:t>
                  </w:r>
                  <w:r>
                    <w:rPr>
                      <w:rFonts w:ascii="微软繁楷体;新細明體" w:hAnsi="微软繁楷体;新細明體"/>
                    </w:rPr>
                    <w:t>在本條款下，下列用語的含義爲： </w:t>
                  </w:r>
                  <w:r>
                    <w:rPr>
                      <w:rFonts w:ascii="微软繁楷体;新細明體" w:hAnsi="微软繁楷体;新細明體" w:cs="微软繁楷体;新細明體" w:eastAsia="微软繁楷体;新細明體"/>
                    </w:rPr>
                    <w:t xml:space="preserve"> </w:t>
                  </w:r>
                </w:p>
                <w:p>
                  <w:pPr>
                    <w:pStyle w:val="Normal"/>
                    <w:snapToGrid w:val="false"/>
                    <w:spacing w:before="280" w:after="280"/>
                    <w:rPr/>
                  </w:pPr>
                  <w:r>
                    <w:rPr>
                      <w:rFonts w:eastAsia="微软繁楷体;新細明體" w:cs="微软繁楷体;新細明體" w:ascii="微软繁楷体;新細明體" w:hAnsi="微软繁楷体;新細明體"/>
                    </w:rPr>
                    <w:t xml:space="preserve"> </w:t>
                  </w:r>
                  <w:r>
                    <w:rPr>
                      <w:rFonts w:cs="新細明體;PMingLiU" w:ascii="新細明體;PMingLiU" w:hAnsi="新細明體;PMingLiU"/>
                    </w:rPr>
                    <w:t>“</w:t>
                  </w:r>
                  <w:r>
                    <w:rPr>
                      <w:rFonts w:ascii="微软繁楷体;新細明體" w:hAnsi="微软繁楷体;新細明體"/>
                    </w:rPr>
                    <w:t>本公司”是指必勤物流有限公司。</w:t>
                  </w:r>
                  <w:r>
                    <w:rPr>
                      <w:rFonts w:ascii="微软繁楷体;新細明體" w:hAnsi="微软繁楷体;新細明體" w:eastAsia="微软繁楷体;新細明體"/>
                    </w:rPr>
                    <w:t xml:space="preserve"> </w:t>
                  </w:r>
                </w:p>
                <w:p>
                  <w:pPr>
                    <w:pStyle w:val="Normal"/>
                    <w:snapToGrid w:val="false"/>
                    <w:spacing w:before="280" w:after="280"/>
                    <w:rPr/>
                  </w:pPr>
                  <w:r>
                    <w:rPr>
                      <w:rFonts w:eastAsia="微软繁楷体;新細明體" w:cs="微软繁楷体;新細明體" w:ascii="微软繁楷体;新細明體" w:hAnsi="微软繁楷体;新細明體"/>
                    </w:rPr>
                    <w:t xml:space="preserve"> </w:t>
                  </w:r>
                  <w:r>
                    <w:rPr>
                      <w:rFonts w:cs="新細明體;PMingLiU" w:ascii="新細明體;PMingLiU" w:hAnsi="新細明體;PMingLiU"/>
                    </w:rPr>
                    <w:t>“</w:t>
                  </w:r>
                  <w:r>
                    <w:rPr>
                      <w:rFonts w:ascii="微软繁楷体;新細明體" w:hAnsi="微软繁楷体;新細明體"/>
                    </w:rPr>
                    <w:t>客戶”是指本公司應其要求或者代表其提供服務的任何人。</w:t>
                  </w:r>
                  <w:r>
                    <w:rPr>
                      <w:rFonts w:ascii="微软繁楷体;新細明體" w:hAnsi="微软繁楷体;新細明體" w:eastAsia="微软繁楷体;新細明體"/>
                    </w:rPr>
                    <w:t xml:space="preserve"> </w:t>
                  </w:r>
                </w:p>
                <w:p>
                  <w:pPr>
                    <w:pStyle w:val="Normal"/>
                    <w:snapToGrid w:val="false"/>
                    <w:spacing w:before="280" w:after="280"/>
                    <w:ind w:left="358" w:hanging="358"/>
                    <w:rPr/>
                  </w:pPr>
                  <w:r>
                    <w:rPr>
                      <w:rFonts w:eastAsia="微软繁楷体;新細明體" w:cs="微软繁楷体;新細明體" w:ascii="微软繁楷体;新細明體" w:hAnsi="微软繁楷体;新細明體"/>
                    </w:rPr>
                    <w:t xml:space="preserve"> </w:t>
                  </w:r>
                  <w:r>
                    <w:rPr>
                      <w:rFonts w:cs="新細明體;PMingLiU" w:ascii="新細明體;PMingLiU" w:hAnsi="新細明體;PMingLiU"/>
                    </w:rPr>
                    <w:t>“</w:t>
                  </w:r>
                  <w:r>
                    <w:rPr>
                      <w:rFonts w:ascii="微软繁楷体;新細明體" w:hAnsi="微软繁楷体;新細明體"/>
                    </w:rPr>
                    <w:t>貨物”包括貨品、器皿、商品和任何物件；以及任何非本公司提供的或不代表本公司提供的集裝箱、拖車、油箱或託盤（包括類似的用於儲存或固定貨物的裝運器具）。</w:t>
                  </w:r>
                  <w:r>
                    <w:rPr>
                      <w:rFonts w:ascii="微软繁楷体;新細明體" w:hAnsi="微软繁楷体;新細明體" w:eastAsia="微软繁楷体;新細明體"/>
                    </w:rPr>
                    <w:t xml:space="preserve"> </w:t>
                  </w:r>
                </w:p>
                <w:p>
                  <w:pPr>
                    <w:pStyle w:val="Normal"/>
                    <w:snapToGrid w:val="false"/>
                    <w:spacing w:before="280" w:after="280"/>
                    <w:ind w:left="358" w:hanging="358"/>
                    <w:rPr/>
                  </w:pPr>
                  <w:r>
                    <w:rPr>
                      <w:rFonts w:eastAsia="微软繁楷体;新細明體" w:cs="微软繁楷体;新細明體" w:ascii="微软繁楷体;新細明體" w:hAnsi="微软繁楷体;新細明體"/>
                    </w:rPr>
                    <w:t xml:space="preserve"> </w:t>
                  </w:r>
                  <w:r>
                    <w:rPr>
                      <w:rFonts w:cs="新細明體;PMingLiU" w:ascii="新細明體;PMingLiU" w:hAnsi="新細明體;PMingLiU"/>
                    </w:rPr>
                    <w:t>“</w:t>
                  </w:r>
                  <w:r>
                    <w:rPr>
                      <w:rFonts w:ascii="微软繁楷体;新細明體" w:hAnsi="微软繁楷体;新細明體"/>
                    </w:rPr>
                    <w:t>危險品”包括具有危險性、爆炸性、易燃性、放射性或破壞性的貨物。</w:t>
                  </w:r>
                  <w:r>
                    <w:rPr>
                      <w:rFonts w:ascii="微软繁楷体;新細明體" w:hAnsi="微软繁楷体;新細明體" w:eastAsia="微软繁楷体;新細明體"/>
                    </w:rPr>
                    <w:t xml:space="preserve"> </w:t>
                  </w:r>
                </w:p>
                <w:p>
                  <w:pPr>
                    <w:pStyle w:val="Normal"/>
                    <w:snapToGrid w:val="false"/>
                    <w:spacing w:before="280" w:after="280"/>
                    <w:ind w:left="358" w:hanging="358"/>
                    <w:rPr/>
                  </w:pPr>
                  <w:r>
                    <w:rPr>
                      <w:rFonts w:eastAsia="微软繁楷体;新細明體" w:cs="微软繁楷体;新細明體" w:ascii="微软繁楷体;新細明體" w:hAnsi="微软繁楷体;新細明體"/>
                    </w:rPr>
                    <w:t xml:space="preserve"> </w:t>
                  </w:r>
                  <w:r>
                    <w:rPr>
                      <w:rFonts w:cs="新細明體;PMingLiU" w:ascii="新細明體;PMingLiU" w:hAnsi="新細明體;PMingLiU"/>
                    </w:rPr>
                    <w:t>“</w:t>
                  </w:r>
                  <w:r>
                    <w:rPr>
                      <w:rFonts w:ascii="微软繁楷体;新細明體" w:hAnsi="微软繁楷体;新細明體"/>
                    </w:rPr>
                    <w:t>海牙規則”是指</w:t>
                  </w:r>
                  <w:r>
                    <w:rPr>
                      <w:rFonts w:ascii="微软繁楷体;新細明體" w:hAnsi="微软繁楷体;新細明體"/>
                    </w:rPr>
                    <w:t>1924</w:t>
                  </w:r>
                  <w:r>
                    <w:rPr>
                      <w:rFonts w:ascii="微软繁楷体;新細明體" w:hAnsi="微软繁楷体;新細明體"/>
                    </w:rPr>
                    <w:t>年</w:t>
                  </w:r>
                  <w:r>
                    <w:rPr>
                      <w:rFonts w:ascii="微软繁楷体;新細明體" w:hAnsi="微软繁楷体;新細明體"/>
                    </w:rPr>
                    <w:t>8</w:t>
                  </w:r>
                  <w:r>
                    <w:rPr>
                      <w:rFonts w:ascii="微软繁楷体;新細明體" w:hAnsi="微软繁楷体;新細明體"/>
                    </w:rPr>
                    <w:t>月</w:t>
                  </w:r>
                  <w:r>
                    <w:rPr>
                      <w:rFonts w:ascii="微软繁楷体;新細明體" w:hAnsi="微软繁楷体;新細明體"/>
                    </w:rPr>
                    <w:t>25</w:t>
                  </w:r>
                  <w:r>
                    <w:rPr>
                      <w:rFonts w:ascii="微软繁楷体;新細明體" w:hAnsi="微软繁楷体;新細明體"/>
                    </w:rPr>
                    <w:t>日在布魯塞爾簽訂的統一提單的若干法律規則的國際公約。</w:t>
                  </w:r>
                  <w:r>
                    <w:rPr>
                      <w:rFonts w:ascii="微软繁楷体;新細明體" w:hAnsi="微软繁楷体;新細明體" w:eastAsia="微软繁楷体;新細明體"/>
                    </w:rPr>
                    <w:t xml:space="preserve"> </w:t>
                  </w:r>
                </w:p>
                <w:p>
                  <w:pPr>
                    <w:pStyle w:val="Normal"/>
                    <w:snapToGrid w:val="false"/>
                    <w:spacing w:before="280" w:after="280"/>
                    <w:rPr/>
                  </w:pPr>
                  <w:r>
                    <w:rPr>
                      <w:rFonts w:eastAsia="微软繁楷体;新細明體" w:cs="微软繁楷体;新細明體" w:ascii="微软繁楷体;新細明體" w:hAnsi="微软繁楷体;新細明體"/>
                    </w:rPr>
                    <w:t xml:space="preserve"> </w:t>
                  </w:r>
                  <w:r>
                    <w:rPr>
                      <w:rFonts w:cs="新細明體;PMingLiU" w:ascii="新細明體;PMingLiU" w:hAnsi="新細明體;PMingLiU"/>
                    </w:rPr>
                    <w:t>“</w:t>
                  </w:r>
                  <w:r>
                    <w:rPr>
                      <w:rFonts w:ascii="微软繁楷体;新細明體" w:hAnsi="微软繁楷体;新細明體"/>
                    </w:rPr>
                    <w:t>所有人”是指貨物所有人。</w:t>
                  </w:r>
                  <w:r>
                    <w:rPr>
                      <w:rFonts w:ascii="微软繁楷体;新細明體" w:hAnsi="微软繁楷体;新細明體" w:eastAsia="微软繁楷体;新細明體"/>
                    </w:rPr>
                    <w:t xml:space="preserve"> </w:t>
                  </w:r>
                </w:p>
                <w:p>
                  <w:pPr>
                    <w:pStyle w:val="Normal"/>
                    <w:snapToGrid w:val="false"/>
                    <w:spacing w:before="280" w:after="280"/>
                    <w:ind w:left="358" w:hanging="358"/>
                    <w:rPr/>
                  </w:pPr>
                  <w:r>
                    <w:rPr>
                      <w:rFonts w:eastAsia="微软繁楷体;新細明體" w:cs="微软繁楷体;新細明體" w:ascii="微软繁楷体;新細明體" w:hAnsi="微软繁楷体;新細明體"/>
                    </w:rPr>
                    <w:t xml:space="preserve"> </w:t>
                  </w:r>
                  <w:r>
                    <w:rPr>
                      <w:rFonts w:cs="新細明體;PMingLiU" w:ascii="新細明體;PMingLiU" w:hAnsi="新細明體;PMingLiU"/>
                    </w:rPr>
                    <w:t>“</w:t>
                  </w:r>
                  <w:r>
                    <w:rPr>
                      <w:rFonts w:ascii="微软繁楷体;新細明體" w:hAnsi="微软繁楷体;新細明體"/>
                    </w:rPr>
                    <w:t>服務”是指本公司作爲委託人或代理人所提供的服務，包括進行或安排貨物的空運、海運和</w:t>
                  </w:r>
                  <w:r>
                    <w:rPr>
                      <w:rFonts w:ascii="微软繁楷体;新細明體" w:hAnsi="微软繁楷体;新細明體"/>
                    </w:rPr>
                    <w:t>/</w:t>
                  </w:r>
                  <w:r>
                    <w:rPr>
                      <w:rFonts w:ascii="微软繁楷体;新細明體" w:hAnsi="微软繁楷体;新細明體"/>
                    </w:rPr>
                    <w:t>或陸運。</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2.1</w:t>
                    <w:tab/>
                  </w:r>
                  <w:r>
                    <w:rPr>
                      <w:rFonts w:ascii="微软繁楷体;新細明體" w:hAnsi="微软繁楷体;新細明體"/>
                    </w:rPr>
                    <w:t>本公司的所有業務均按照本條款進行。本條款應被視爲納入本公司和客戶之間的任何協定。</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2.2</w:t>
                    <w:tab/>
                  </w:r>
                  <w:r>
                    <w:rPr>
                      <w:rFonts w:ascii="微软繁楷体;新細明體" w:hAnsi="微软繁楷体;新細明體"/>
                    </w:rPr>
                    <w:t>如果在任何時候，本條款中的一項或多項規定變成無效或非法，其餘規定的有效性及合法性不應受到任何影響。</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2.3</w:t>
                    <w:tab/>
                  </w:r>
                  <w:r>
                    <w:rPr>
                      <w:rFonts w:ascii="微软繁楷体;新細明體" w:hAnsi="微软繁楷体;新細明體"/>
                    </w:rPr>
                    <w:t>本公司可以作爲承運人簽發自己的運單、提單或其他運輸單證。如果簽發了這種單證，其中的條款和條件若與本條款不符，應以單證內的條款爲准。</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2.4</w:t>
                    <w:tab/>
                  </w:r>
                  <w:r>
                    <w:rPr>
                      <w:rFonts w:ascii="微软繁楷体;新細明體" w:hAnsi="微软繁楷体;新細明體"/>
                    </w:rPr>
                    <w:t>如果本公司被認爲是承運人，本公司應享有任何適用的法律或立法賦予承運人的所有權利、豁免權、責任免除和責任限制。</w:t>
                  </w:r>
                  <w:r>
                    <w:rPr>
                      <w:rFonts w:ascii="微软繁楷体;新細明體" w:hAnsi="微软繁楷体;新細明體" w:eastAsia="微软繁楷体;新細明體"/>
                    </w:rPr>
                    <w:t xml:space="preserve">  </w:t>
                  </w:r>
                </w:p>
                <w:p>
                  <w:pPr>
                    <w:pStyle w:val="Normal"/>
                    <w:snapToGrid w:val="false"/>
                    <w:spacing w:before="280" w:after="280"/>
                    <w:ind w:left="539" w:hanging="539"/>
                    <w:rPr/>
                  </w:pPr>
                  <w:r>
                    <w:rPr>
                      <w:rFonts w:ascii="微软繁楷体;新細明體" w:hAnsi="微软繁楷体;新細明體"/>
                    </w:rPr>
                    <w:t>2.5</w:t>
                    <w:tab/>
                  </w:r>
                  <w:r>
                    <w:rPr>
                      <w:rFonts w:ascii="微软繁楷体;新細明體" w:hAnsi="微软繁楷体;新細明體"/>
                    </w:rPr>
                    <w:t>如果本公司沒有簽發自己的提單而被認爲是海上貨物運輸或內陸水運的承運人，本公司的責任應根據海牙規則第三條和第四條確定。如果上述規定與本條款不相符，應以海牙規則爲准。海牙規則第四條第</w:t>
                  </w:r>
                  <w:r>
                    <w:rPr>
                      <w:rFonts w:ascii="微软繁楷体;新細明體" w:hAnsi="微软繁楷体;新細明體"/>
                    </w:rPr>
                    <w:t>5</w:t>
                  </w:r>
                  <w:r>
                    <w:rPr>
                      <w:rFonts w:ascii="微软繁楷体;新細明體" w:hAnsi="微软繁楷体;新細明體"/>
                    </w:rPr>
                    <w:t>款規定的責任限制金額應爲面值</w:t>
                  </w:r>
                  <w:r>
                    <w:rPr>
                      <w:rFonts w:ascii="微软繁楷体;新細明體" w:hAnsi="微软繁楷体;新細明體"/>
                    </w:rPr>
                    <w:t>100</w:t>
                  </w:r>
                  <w:r>
                    <w:rPr>
                      <w:rFonts w:ascii="微软繁楷体;新細明體" w:hAnsi="微软繁楷体;新細明體"/>
                    </w:rPr>
                    <w:t>英鎊。</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3.</w:t>
                    <w:tab/>
                  </w:r>
                  <w:r>
                    <w:rPr>
                      <w:rFonts w:ascii="微软繁楷体;新細明體" w:hAnsi="微软繁楷体;新細明體"/>
                    </w:rPr>
                    <w:t>與本公司有業務關係的客戶向本公司保證：客戶是貨物所有人或是貨物所有人的授權代理人，而且，客戶經授權不僅爲其自身也爲該貨物所有人接受本條款。</w:t>
                  </w:r>
                  <w:r>
                    <w:rPr>
                      <w:rFonts w:ascii="微软繁楷体;新細明體" w:hAnsi="微软繁楷体;新細明體" w:eastAsia="微软繁楷体;新細明體"/>
                    </w:rPr>
                    <w:t xml:space="preserve">  </w:t>
                  </w:r>
                </w:p>
                <w:p>
                  <w:pPr>
                    <w:pStyle w:val="Normal"/>
                    <w:tabs>
                      <w:tab w:val="clear" w:pos="480"/>
                      <w:tab w:val="left" w:pos="495" w:leader="none"/>
                    </w:tabs>
                    <w:snapToGrid w:val="false"/>
                    <w:spacing w:before="280" w:after="280"/>
                    <w:ind w:left="495" w:hanging="495"/>
                    <w:rPr/>
                  </w:pPr>
                  <w:r>
                    <w:rPr>
                      <w:rFonts w:eastAsia="微软繁楷体;新細明體" w:ascii="微软繁楷体;新細明體" w:hAnsi="微软繁楷体;新細明體"/>
                    </w:rPr>
                    <w:t>4.</w:t>
                  </w:r>
                  <w:r>
                    <w:rPr>
                      <w:rFonts w:eastAsia="微软繁楷体;新細明體"/>
                    </w:rPr>
                    <w:t xml:space="preserve">       </w:t>
                  </w:r>
                  <w:r>
                    <w:rPr>
                      <w:rFonts w:ascii="微软繁楷体;新細明體" w:hAnsi="微软繁楷体;新細明體"/>
                    </w:rPr>
                    <w:t>客戶進一步保證：</w:t>
                  </w:r>
                  <w:r>
                    <w:rPr>
                      <w:rFonts w:ascii="微软繁楷体;新細明體" w:hAnsi="微软繁楷体;新細明體" w:eastAsia="微软繁楷体;新細明體"/>
                    </w:rPr>
                    <w:t xml:space="preserve">  </w:t>
                  </w:r>
                </w:p>
                <w:p>
                  <w:pPr>
                    <w:pStyle w:val="Normal"/>
                    <w:tabs>
                      <w:tab w:val="clear" w:pos="480"/>
                      <w:tab w:val="left" w:pos="1260" w:leader="none"/>
                    </w:tabs>
                    <w:snapToGrid w:val="false"/>
                    <w:spacing w:before="280" w:after="280"/>
                    <w:ind w:left="1260" w:hanging="840"/>
                    <w:rPr/>
                  </w:pPr>
                  <w:r>
                    <w:rPr>
                      <w:rFonts w:ascii="微软繁楷体;新細明體" w:hAnsi="微软繁楷体;新細明體" w:eastAsia="微软繁楷体;新細明體"/>
                    </w:rPr>
                    <w:t>（</w:t>
                  </w:r>
                  <w:r>
                    <w:rPr>
                      <w:rFonts w:eastAsia="微软繁楷体;新細明體" w:ascii="微软繁楷体;新細明體" w:hAnsi="微软繁楷体;新細明體"/>
                    </w:rPr>
                    <w:t>1</w:t>
                  </w:r>
                  <w:r>
                    <w:rPr>
                      <w:rFonts w:ascii="微软繁楷体;新細明體" w:hAnsi="微软繁楷体;新細明體" w:eastAsia="微软繁楷体;新細明體"/>
                    </w:rPr>
                    <w:t>）</w:t>
                  </w:r>
                  <w:r>
                    <w:rPr>
                      <w:rFonts w:eastAsia="微软繁楷体;新細明體"/>
                    </w:rPr>
                    <w:t>   </w:t>
                  </w:r>
                  <w:r>
                    <w:rPr>
                      <w:rFonts w:eastAsia="Times New Roman"/>
                    </w:rPr>
                    <w:t xml:space="preserve"> </w:t>
                  </w:r>
                  <w:r>
                    <w:rPr>
                      <w:rFonts w:ascii="微软繁楷体;新細明體" w:hAnsi="微软繁楷体;新細明體"/>
                    </w:rPr>
                    <w:t>所有貨物均已妥善包裝。本公司對未經妥善包裝的貨物有關的任何損失、損壞或任何其他索賠不承擔責任。以及</w:t>
                  </w:r>
                  <w:r>
                    <w:rPr>
                      <w:rFonts w:ascii="微软繁楷体;新細明體" w:hAnsi="微软繁楷体;新細明體" w:eastAsia="微软繁楷体;新細明體"/>
                    </w:rPr>
                    <w:t xml:space="preserve"> </w:t>
                  </w:r>
                </w:p>
                <w:p>
                  <w:pPr>
                    <w:pStyle w:val="Normal"/>
                    <w:tabs>
                      <w:tab w:val="clear" w:pos="480"/>
                      <w:tab w:val="left" w:pos="1260" w:leader="none"/>
                    </w:tabs>
                    <w:snapToGrid w:val="false"/>
                    <w:spacing w:before="280" w:after="280"/>
                    <w:ind w:left="1260" w:hanging="840"/>
                    <w:rPr/>
                  </w:pPr>
                  <w:r>
                    <w:rPr>
                      <w:rFonts w:ascii="微软繁楷体;新細明體" w:hAnsi="微软繁楷体;新細明體" w:eastAsia="微软繁楷体;新細明體"/>
                    </w:rPr>
                    <w:t>（</w:t>
                  </w:r>
                  <w:r>
                    <w:rPr>
                      <w:rFonts w:eastAsia="微软繁楷体;新細明體" w:ascii="微软繁楷体;新細明體" w:hAnsi="微软繁楷体;新細明體"/>
                    </w:rPr>
                    <w:t>2</w:t>
                  </w:r>
                  <w:r>
                    <w:rPr>
                      <w:rFonts w:ascii="微软繁楷体;新細明體" w:hAnsi="微软繁楷体;新細明體" w:eastAsia="微软繁楷体;新細明體"/>
                    </w:rPr>
                    <w:t>）</w:t>
                  </w:r>
                  <w:r>
                    <w:rPr>
                      <w:rFonts w:eastAsia="微软繁楷体;新細明體"/>
                    </w:rPr>
                    <w:t>   </w:t>
                  </w:r>
                  <w:r>
                    <w:rPr>
                      <w:rFonts w:eastAsia="Times New Roman"/>
                    </w:rPr>
                    <w:t xml:space="preserve"> </w:t>
                  </w:r>
                  <w:r>
                    <w:rPr>
                      <w:rFonts w:ascii="微软繁楷体;新細明體" w:hAnsi="微软繁楷体;新細明體"/>
                    </w:rPr>
                    <w:t>根據客戶的指示，貨物適於運輸、儲存和任何其他處理。以及</w:t>
                  </w:r>
                  <w:r>
                    <w:rPr>
                      <w:rFonts w:ascii="微软繁楷体;新細明體" w:hAnsi="微软繁楷体;新細明體" w:eastAsia="微软繁楷体;新細明體"/>
                    </w:rPr>
                    <w:t xml:space="preserve"> </w:t>
                  </w:r>
                </w:p>
                <w:p>
                  <w:pPr>
                    <w:pStyle w:val="Normal"/>
                    <w:tabs>
                      <w:tab w:val="clear" w:pos="480"/>
                      <w:tab w:val="left" w:pos="1260" w:leader="none"/>
                    </w:tabs>
                    <w:snapToGrid w:val="false"/>
                    <w:spacing w:before="280" w:after="280"/>
                    <w:ind w:left="1260" w:hanging="840"/>
                    <w:rPr/>
                  </w:pPr>
                  <w:r>
                    <w:rPr>
                      <w:rFonts w:ascii="微软繁楷体;新細明體" w:hAnsi="微软繁楷体;新細明體" w:eastAsia="微软繁楷体;新細明體"/>
                    </w:rPr>
                    <w:t>（</w:t>
                  </w:r>
                  <w:r>
                    <w:rPr>
                      <w:rFonts w:eastAsia="微软繁楷体;新細明體" w:ascii="微软繁楷体;新細明體" w:hAnsi="微软繁楷体;新細明體"/>
                    </w:rPr>
                    <w:t>3</w:t>
                  </w:r>
                  <w:r>
                    <w:rPr>
                      <w:rFonts w:ascii="微软繁楷体;新細明體" w:hAnsi="微软繁楷体;新細明體" w:eastAsia="微软繁楷体;新細明體"/>
                    </w:rPr>
                    <w:t>）</w:t>
                  </w:r>
                  <w:r>
                    <w:rPr>
                      <w:rFonts w:eastAsia="微软繁楷体;新細明體"/>
                    </w:rPr>
                    <w:t>   </w:t>
                  </w:r>
                  <w:r>
                    <w:rPr>
                      <w:rFonts w:eastAsia="Times New Roman"/>
                    </w:rPr>
                    <w:t xml:space="preserve"> </w:t>
                  </w:r>
                  <w:r>
                    <w:rPr>
                      <w:rFonts w:ascii="微软繁楷体;新細明體" w:hAnsi="微软繁楷体;新細明體"/>
                    </w:rPr>
                    <w:t>客戶必須完全遵守適用的法律和港口、機場、海關或其他機關的規定。</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5.1</w:t>
                    <w:tab/>
                  </w:r>
                  <w:r>
                    <w:rPr>
                      <w:rFonts w:ascii="微软繁楷体;新細明體" w:hAnsi="微软繁楷体;新細明體"/>
                    </w:rPr>
                    <w:t>客戶應向本公司賠償由於本公司按照客戶指示而行，或者由於客戶違反其保證或義務，或者由於客戶提供不準確的資訊或不充分的指示，或者由於客戶或貨物所有人的失誤所産生的索賠、責任、損失、損害、花費和費用。</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5.2</w:t>
                    <w:tab/>
                  </w:r>
                  <w:r>
                    <w:rPr>
                      <w:rFonts w:ascii="微软繁楷体;新細明體" w:hAnsi="微软繁楷体;新細明體"/>
                    </w:rPr>
                    <w:t>客戶在此保證：不向本公司的任何受雇人、代理人或分包人提出要求他們對本公司提供的服務承擔責任的索賠。如果提出此種索賠，客戶應就其全部後果向本公司承擔賠償責任。本公司的每一受雇人、代理人或分包人均可援引本條款項下爲本公司權益的規定，如同這些規定是明確地爲他們的利益而設定。爲此，本公司爲自己的利益訂約，同時也作爲各個此種受雇人、代理人或分包人訂約。</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5.3</w:t>
                    <w:tab/>
                  </w:r>
                  <w:r>
                    <w:rPr>
                      <w:rFonts w:ascii="微软繁楷体;新細明體" w:hAnsi="微软繁楷体;新細明體"/>
                    </w:rPr>
                    <w:t>如果本公司被任何人提出無論任何性質的、超過本公司在本條款下應承擔的責任限額的任何索賠、費用索賠和要求，客戶應替本公司進行抗辯、承擔賠償並消除損害；客戶對本公司之此種責任還包括所有因本公司、本公司的受雇人、代理人或分包人的過失引起的索賠、費用索賠和要求。</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5.4</w:t>
                    <w:tab/>
                  </w:r>
                  <w:r>
                    <w:rPr>
                      <w:rFonts w:ascii="微软繁楷体;新細明體" w:hAnsi="微软繁楷体;新細明體"/>
                    </w:rPr>
                    <w:t>如果本公司被提出任何關於共同海損的索賠，客戶應替本公司進行抗辯、承擔賠償並消除損害。此外，客戶還應向本公司提供本公司要求之保證金。</w:t>
                  </w:r>
                  <w:r>
                    <w:rPr>
                      <w:rFonts w:ascii="微软繁楷体;新細明體" w:hAnsi="微软繁楷体;新細明體" w:eastAsia="微软繁楷体;新細明體"/>
                    </w:rPr>
                    <w:t xml:space="preserve">  </w:t>
                  </w:r>
                </w:p>
                <w:p>
                  <w:pPr>
                    <w:pStyle w:val="Normal"/>
                    <w:tabs>
                      <w:tab w:val="clear" w:pos="480"/>
                      <w:tab w:val="left" w:pos="540" w:leader="none"/>
                    </w:tabs>
                    <w:snapToGrid w:val="false"/>
                    <w:spacing w:before="280" w:after="280"/>
                    <w:ind w:left="540" w:hanging="540"/>
                    <w:rPr/>
                  </w:pPr>
                  <w:r>
                    <w:rPr>
                      <w:rFonts w:eastAsia="微软繁楷体;新細明體" w:ascii="微软繁楷体;新細明體" w:hAnsi="微软繁楷体;新細明體"/>
                    </w:rPr>
                    <w:t>6.</w:t>
                  </w:r>
                  <w:r>
                    <w:rPr>
                      <w:rFonts w:eastAsia="微软繁楷体;新細明體"/>
                    </w:rPr>
                    <w:t xml:space="preserve">   </w:t>
                  </w:r>
                  <w:r>
                    <w:rPr>
                      <w:rFonts w:ascii="微软繁楷体;新細明體" w:hAnsi="微软繁楷体;新細明體"/>
                    </w:rPr>
                    <w:t>除非事先書面作出特別安排，客戶在此保證：貨物非爲危險品，或有類似危險的物品，也非爲會導致損害的貨物。如果客戶仍然將此類貨物交給本公司或致使本公司處理這些貨物而事先未以書面作出特殊安排，則不管本公司是否瞭解這些貨物的性質，客戶應負責所有由這些貨物引起的或對其産生的或與其有關的以及任何原因引起的費用、損失或損害，並應向本公司賠償所有與這些貨物有關的罰款、索賠、損害、花費、費用以及任何其他責任。本公司可以自行決定銷毀或處置這些貨物而不必承擔任何責任，由此産生的風險和費用由客戶或貨物所有人承擔。如果按照事先書面作出的安排處置這些貨物，本公司仍然可以基於這些貨物可能對其他貨物、財産、生命和健康産生的風險而自行決定銷毀這些貨物而不必承擔任何責任，由此産生的風險和費用由客戶或所有人承擔。可能産生損害的貨物包括可能招致寄生蟲或其他害蟲的貨物。</w:t>
                  </w:r>
                  <w:r>
                    <w:rPr>
                      <w:rFonts w:ascii="微软繁楷体;新細明體" w:hAnsi="微软繁楷体;新細明體" w:eastAsia="微软繁楷体;新細明體"/>
                    </w:rPr>
                    <w:t xml:space="preserve">  </w:t>
                  </w:r>
                </w:p>
                <w:p>
                  <w:pPr>
                    <w:pStyle w:val="Normal"/>
                    <w:tabs>
                      <w:tab w:val="clear" w:pos="480"/>
                      <w:tab w:val="left" w:pos="540" w:leader="none"/>
                    </w:tabs>
                    <w:snapToGrid w:val="false"/>
                    <w:spacing w:before="280" w:after="280"/>
                    <w:ind w:left="540" w:hanging="540"/>
                    <w:rPr/>
                  </w:pPr>
                  <w:r>
                    <w:rPr>
                      <w:rFonts w:eastAsia="微软繁楷体;新細明體" w:ascii="微软繁楷体;新細明體" w:hAnsi="微软繁楷体;新細明體"/>
                    </w:rPr>
                    <w:t>7.</w:t>
                  </w:r>
                  <w:r>
                    <w:rPr>
                      <w:rFonts w:eastAsia="微软繁楷体;新細明體"/>
                    </w:rPr>
                    <w:t xml:space="preserve">   </w:t>
                  </w:r>
                  <w:r>
                    <w:rPr>
                      <w:rFonts w:ascii="微软繁楷体;新細明體" w:hAnsi="微软繁楷体;新細明體"/>
                    </w:rPr>
                    <w:t>除非已事先書面作出了特別安排，本公司不辦理涉及金銀條、鈔票、硬幣、支票、債券、可轉讓單證以及有價證券、寶石、貴重金屬品、珠寶、貴重物品、古玩、藝術珍品、牲畜或者植物的業務。如果客戶仍然將這些貨物交給本公司或致使本公司處理這些貨物而事先未以書面作出特殊安排，本公司不承擔任何與貨物有關的責任（包括任何原因導致的任何損失、損壞、錯誤交付、錯誤運送或延誤），儘管這些貨物的價值可能已在貨物隨附的任何文件中顯示、聲明或表示。</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8.1</w:t>
                    <w:tab/>
                  </w:r>
                  <w:r>
                    <w:rPr>
                      <w:rFonts w:ascii="微软繁楷体;新細明體" w:hAnsi="微软繁楷体;新細明體"/>
                    </w:rPr>
                    <w:t>如果客戶或貨物所有人沒有在應當提貨的時間和地點提取貨物，本公司有權（但並非有義務）儲存這些貨物，而其風險則由客戶或貨物所有人承擔。此時本公司對上述貨物的存儲可能負有的任何責任應完全終止，其存儲費用應由客戶向本公司支付。</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8.2</w:t>
                    <w:tab/>
                  </w:r>
                  <w:r>
                    <w:rPr>
                      <w:rFonts w:ascii="微软繁楷体;新細明體" w:hAnsi="微软繁楷体;新細明體"/>
                    </w:rPr>
                    <w:t>如果由於貨物沒有充分或正確寫明交付地址，或者由於客戶或貨物所有人在收到有關通知後</w:t>
                  </w:r>
                  <w:r>
                    <w:rPr>
                      <w:rFonts w:ascii="微软繁楷体;新細明體" w:hAnsi="微软繁楷体;新細明體"/>
                    </w:rPr>
                    <w:t>14</w:t>
                  </w:r>
                  <w:r>
                    <w:rPr>
                      <w:rFonts w:ascii="微软繁楷体;新細明體" w:hAnsi="微软繁楷体;新細明體"/>
                    </w:rPr>
                    <w:t>天內仍未提取或接受該貨物，由此本公司認爲無法交付時，本公司有權（並非有義務）出售或處置上述所有貨物。</w:t>
                  </w:r>
                  <w:r>
                    <w:rPr>
                      <w:rFonts w:ascii="微软繁楷体;新細明體" w:hAnsi="微软繁楷体;新細明體" w:eastAsia="微软繁楷体;新細明體"/>
                    </w:rPr>
                    <w:t xml:space="preserve">  </w:t>
                  </w:r>
                </w:p>
                <w:p>
                  <w:pPr>
                    <w:pStyle w:val="Normal"/>
                    <w:snapToGrid w:val="false"/>
                    <w:spacing w:before="280" w:after="280"/>
                    <w:ind w:left="538" w:hanging="538"/>
                    <w:rPr/>
                  </w:pPr>
                  <w:r>
                    <w:rPr>
                      <w:rFonts w:ascii="微软繁楷体;新細明體" w:hAnsi="微软繁楷体;新細明體"/>
                    </w:rPr>
                    <w:t>8.3</w:t>
                    <w:tab/>
                  </w:r>
                  <w:r>
                    <w:rPr>
                      <w:rFonts w:ascii="微软繁楷体;新細明體" w:hAnsi="微软繁楷体;新細明體"/>
                    </w:rPr>
                    <w:t>對於客戶和</w:t>
                  </w:r>
                  <w:r>
                    <w:rPr>
                      <w:rFonts w:ascii="微软繁楷体;新細明體" w:hAnsi="微软繁楷体;新細明體"/>
                    </w:rPr>
                    <w:t>/</w:t>
                  </w:r>
                  <w:r>
                    <w:rPr>
                      <w:rFonts w:ascii="微软繁楷体;新細明體" w:hAnsi="微软繁楷体;新細明體"/>
                    </w:rPr>
                    <w:t>或貨物所有人應向本公司支付而未付的與貨物相關的費用、或其他任何個別或一般餘款或任何其他款項，本公司可以對所有貨物享有單獨或一般留置權。</w:t>
                  </w:r>
                  <w:r>
                    <w:rPr/>
                    <w:t>如果上述應付給本公司的款項在本公司給予客戶通知後</w:t>
                  </w:r>
                  <w:r>
                    <w:rPr/>
                    <w:t>14</w:t>
                  </w:r>
                  <w:r>
                    <w:rPr/>
                    <w:t>天內仍未支付，本公司有權自行決定是否將貨物拍賣或以其他方式出售，由此產生的全部費用由客戶承擔，並且出售貨物所得收入</w:t>
                  </w:r>
                  <w:r>
                    <w:rPr/>
                    <w:t>(</w:t>
                  </w:r>
                  <w:r>
                    <w:rPr/>
                    <w:t>扣除因出售貨物產生的全部費用</w:t>
                  </w:r>
                  <w:r>
                    <w:rPr/>
                    <w:t>)</w:t>
                  </w:r>
                  <w:r>
                    <w:rPr/>
                    <w:t>應用於償還客戶和</w:t>
                  </w:r>
                  <w:r>
                    <w:rPr/>
                    <w:t>/</w:t>
                  </w:r>
                  <w:r>
                    <w:rPr/>
                    <w:t>或貨物所有人所欠債務。本公司對於因為貨物被出售引起其售價的下跌不承擔任何責任，同時，客戶不因其貨物被出售而被解除對未清償之債務的責任。</w:t>
                  </w:r>
                  <w:r>
                    <w:rPr>
                      <w:rFonts w:ascii="微软繁楷体;新細明體" w:hAnsi="微软繁楷体;新細明體" w:eastAsia="微软繁楷体;新細明體"/>
                    </w:rPr>
                    <w:t xml:space="preserve">  </w:t>
                  </w:r>
                </w:p>
                <w:p>
                  <w:pPr>
                    <w:pStyle w:val="Normal"/>
                    <w:tabs>
                      <w:tab w:val="clear" w:pos="480"/>
                      <w:tab w:val="left" w:pos="540" w:leader="none"/>
                    </w:tabs>
                    <w:snapToGrid w:val="false"/>
                    <w:spacing w:before="280" w:after="280"/>
                    <w:ind w:left="540" w:hanging="540"/>
                    <w:rPr/>
                  </w:pPr>
                  <w:r>
                    <w:rPr>
                      <w:rFonts w:eastAsia="微软繁楷体;新細明體" w:ascii="微软繁楷体;新細明體" w:hAnsi="微软繁楷体;新細明體"/>
                    </w:rPr>
                    <w:t>9.</w:t>
                  </w:r>
                  <w:r>
                    <w:rPr>
                      <w:rFonts w:eastAsia="微软繁楷体;新細明體"/>
                    </w:rPr>
                    <w:t xml:space="preserve">   </w:t>
                  </w:r>
                  <w:r>
                    <w:rPr>
                      <w:rFonts w:ascii="微软繁楷体;新細明體" w:hAnsi="微软繁楷体;新細明體"/>
                    </w:rPr>
                    <w:t>客戶應在未付款項到期日立即向本公司全額支付所有款項，不得因爲有任何索賠、反索賠或抵銷而減少其金額。發票一經交付給客戶，對本公司的應付款項即到期應付。對於自發票日期起</w:t>
                  </w:r>
                  <w:r>
                    <w:rPr>
                      <w:rFonts w:ascii="微软繁楷体;新細明體" w:hAnsi="微软繁楷体;新細明體"/>
                    </w:rPr>
                    <w:t>30</w:t>
                  </w:r>
                  <w:r>
                    <w:rPr>
                      <w:rFonts w:ascii="微软繁楷体;新細明體" w:hAnsi="微软繁楷体;新細明體"/>
                    </w:rPr>
                    <w:t>日內仍未支付的款項，本公司有權從發票日起至付款日止按每月</w:t>
                  </w:r>
                  <w:r>
                    <w:rPr>
                      <w:rFonts w:ascii="微软繁楷体;新細明體" w:hAnsi="微软繁楷体;新細明體"/>
                    </w:rPr>
                    <w:t>2%</w:t>
                  </w:r>
                  <w:r>
                    <w:rPr>
                      <w:rFonts w:ascii="微软繁楷体;新細明體" w:hAnsi="微软繁楷体;新細明體"/>
                    </w:rPr>
                    <w:t>的利率加收利息。</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 xml:space="preserve">10.1 </w:t>
                  </w:r>
                  <w:r>
                    <w:rPr>
                      <w:rFonts w:ascii="微软繁楷体;新細明體" w:hAnsi="微软繁楷体;新細明體"/>
                    </w:rPr>
                    <w:t>本公司有權以任何條件將本公司承擔的全部或部分服務對外分包。</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0.2</w:t>
                    <w:tab/>
                  </w:r>
                  <w:r>
                    <w:rPr>
                      <w:rFonts w:ascii="微软繁楷体;新細明體" w:hAnsi="微软繁楷体;新細明體"/>
                    </w:rPr>
                    <w:t>本公司保留在貨物的運輸、儲存和其他處理中採用的方式、路線和程序的酌情權。本公司有使用任何方式、路線或程序的自由。</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1.1</w:t>
                    <w:tab/>
                  </w:r>
                  <w:r>
                    <w:rPr>
                      <w:rFonts w:ascii="微软繁楷体;新細明體" w:hAnsi="微软繁楷体;新細明體"/>
                    </w:rPr>
                    <w:t>本公司對於貨物的任何損壞、損失、延誤、錯誤運送或錯誤交付或者任何其他索賠均不予負責，除非這些損壞、損失、延誤、錯誤運送或錯誤交付或者任何其他索賠是由於本公司或其受雇人、代理人或分包人的疏忽造成的。無論如何，本公司的責任不應超出</w:t>
                  </w:r>
                  <w:r>
                    <w:rPr>
                      <w:rFonts w:ascii="微软繁楷体;新細明體" w:hAnsi="微软繁楷体;新細明體"/>
                    </w:rPr>
                    <w:t>11.3</w:t>
                  </w:r>
                  <w:r>
                    <w:rPr>
                      <w:rFonts w:ascii="微软繁楷体;新細明體" w:hAnsi="微软繁楷体;新細明體"/>
                    </w:rPr>
                    <w:t>條款中規定的責任限制。</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1.2</w:t>
                    <w:tab/>
                  </w:r>
                  <w:r>
                    <w:rPr>
                      <w:rFonts w:ascii="微软繁楷体;新細明體" w:hAnsi="微软繁楷体;新細明體"/>
                    </w:rPr>
                    <w:t>本公司在任何情況下</w:t>
                  </w:r>
                  <w:r>
                    <w:rPr>
                      <w:rFonts w:ascii="微软繁楷体;新細明體" w:hAnsi="微软繁楷体;新細明體"/>
                    </w:rPr>
                    <w:t>(</w:t>
                  </w:r>
                  <w:r>
                    <w:rPr>
                      <w:rFonts w:ascii="微软繁楷体;新細明體" w:hAnsi="微软繁楷体;新細明體"/>
                    </w:rPr>
                    <w:t>除非</w:t>
                  </w:r>
                  <w:r>
                    <w:rPr>
                      <w:rFonts w:ascii="微软繁楷体;新細明體" w:hAnsi="微软繁楷体;新細明體"/>
                    </w:rPr>
                    <w:t>2.3</w:t>
                  </w:r>
                  <w:r>
                    <w:rPr>
                      <w:rFonts w:ascii="微软繁楷体;新細明體" w:hAnsi="微软繁楷体;新細明體"/>
                    </w:rPr>
                    <w:t>或</w:t>
                  </w:r>
                  <w:r>
                    <w:rPr>
                      <w:rFonts w:ascii="微软繁楷体;新細明體" w:hAnsi="微软繁楷体;新細明體"/>
                    </w:rPr>
                    <w:t>2.5</w:t>
                  </w:r>
                  <w:r>
                    <w:rPr>
                      <w:rFonts w:ascii="微软繁楷体;新細明體" w:hAnsi="微软繁楷体;新細明體"/>
                    </w:rPr>
                    <w:t>條款適用</w:t>
                  </w:r>
                  <w:r>
                    <w:rPr>
                      <w:rFonts w:ascii="微软繁楷体;新細明體" w:hAnsi="微软繁楷体;新細明體"/>
                    </w:rPr>
                    <w:t>)</w:t>
                  </w:r>
                  <w:r>
                    <w:rPr>
                      <w:rFonts w:ascii="微软繁楷体;新細明體" w:hAnsi="微软繁楷体;新細明體"/>
                    </w:rPr>
                    <w:t>對下列事項不負賠償責任：</w:t>
                  </w:r>
                  <w:r>
                    <w:rPr>
                      <w:rFonts w:ascii="微软繁楷体;新細明體" w:hAnsi="微软繁楷体;新細明體" w:eastAsia="微软繁楷体;新細明體"/>
                    </w:rPr>
                    <w:t xml:space="preserve">  </w:t>
                  </w:r>
                </w:p>
                <w:p>
                  <w:pPr>
                    <w:pStyle w:val="Normal"/>
                    <w:tabs>
                      <w:tab w:val="clear" w:pos="480"/>
                      <w:tab w:val="left" w:pos="825" w:leader="none"/>
                    </w:tabs>
                    <w:snapToGrid w:val="false"/>
                    <w:spacing w:before="280" w:after="280"/>
                    <w:ind w:left="825" w:hanging="825"/>
                    <w:rPr/>
                  </w:pPr>
                  <w:r>
                    <w:rPr>
                      <w:rFonts w:ascii="微软繁楷体;新細明體" w:hAnsi="微软繁楷体;新細明體" w:eastAsia="微软繁楷体;新細明體"/>
                    </w:rPr>
                    <w:t>（</w:t>
                  </w:r>
                  <w:r>
                    <w:rPr>
                      <w:rFonts w:eastAsia="微软繁楷体;新細明體" w:ascii="微软繁楷体;新細明體" w:hAnsi="微软繁楷体;新細明體"/>
                    </w:rPr>
                    <w:t>1</w:t>
                  </w:r>
                  <w:r>
                    <w:rPr>
                      <w:rFonts w:ascii="微软繁楷体;新細明體" w:hAnsi="微软繁楷体;新細明體" w:eastAsia="微软繁楷体;新細明體"/>
                    </w:rPr>
                    <w:t>）</w:t>
                  </w:r>
                  <w:r>
                    <w:rPr>
                      <w:rFonts w:eastAsia="微软繁楷体;新細明體"/>
                    </w:rPr>
                    <w:t>   </w:t>
                  </w:r>
                  <w:r>
                    <w:rPr>
                      <w:rFonts w:eastAsia="Times New Roman"/>
                    </w:rPr>
                    <w:t xml:space="preserve"> </w:t>
                  </w:r>
                  <w:r>
                    <w:rPr>
                      <w:rFonts w:ascii="微软繁楷体;新細明體" w:hAnsi="微软繁楷体;新細明體"/>
                    </w:rPr>
                    <w:t>任何間接的、後果性的或經濟上的損失（包括市場、利潤、收入、業務或信譽的損失）；或者</w:t>
                  </w:r>
                  <w:r>
                    <w:rPr>
                      <w:rFonts w:ascii="微软繁楷体;新細明體" w:hAnsi="微软繁楷体;新細明體" w:eastAsia="微软繁楷体;新細明體"/>
                    </w:rPr>
                    <w:t xml:space="preserve"> </w:t>
                  </w:r>
                </w:p>
                <w:p>
                  <w:pPr>
                    <w:pStyle w:val="Normal"/>
                    <w:tabs>
                      <w:tab w:val="clear" w:pos="480"/>
                      <w:tab w:val="left" w:pos="825" w:leader="none"/>
                    </w:tabs>
                    <w:snapToGrid w:val="false"/>
                    <w:spacing w:before="280" w:after="280"/>
                    <w:ind w:left="825" w:hanging="825"/>
                    <w:rPr/>
                  </w:pPr>
                  <w:r>
                    <w:rPr>
                      <w:rFonts w:ascii="微软繁楷体;新細明體" w:hAnsi="微软繁楷体;新細明體" w:eastAsia="微软繁楷体;新細明體"/>
                    </w:rPr>
                    <w:t>（</w:t>
                  </w:r>
                  <w:r>
                    <w:rPr>
                      <w:rFonts w:eastAsia="微软繁楷体;新細明體" w:ascii="微软繁楷体;新細明體" w:hAnsi="微软繁楷体;新細明體"/>
                    </w:rPr>
                    <w:t>2</w:t>
                  </w:r>
                  <w:r>
                    <w:rPr>
                      <w:rFonts w:ascii="微软繁楷体;新細明體" w:hAnsi="微软繁楷体;新細明體" w:eastAsia="微软繁楷体;新細明體"/>
                    </w:rPr>
                    <w:t>）</w:t>
                  </w:r>
                  <w:r>
                    <w:rPr>
                      <w:rFonts w:eastAsia="微软繁楷体;新細明體"/>
                    </w:rPr>
                    <w:t>   </w:t>
                  </w:r>
                  <w:r>
                    <w:rPr>
                      <w:rFonts w:eastAsia="Times New Roman"/>
                    </w:rPr>
                    <w:t xml:space="preserve"> </w:t>
                  </w:r>
                  <w:r>
                    <w:rPr>
                      <w:rFonts w:ascii="微软繁楷体;新細明體" w:hAnsi="微软繁楷体;新細明體"/>
                    </w:rPr>
                    <w:t>由於火災、水災、風暴、颱風、爆炸或罷工而産生的任何損失、損害、費用或索賠</w:t>
                  </w:r>
                  <w:r>
                    <w:rPr>
                      <w:rFonts w:ascii="微软繁楷体;新細明體" w:hAnsi="微软繁楷体;新細明體" w:eastAsia="微软繁楷体;新細明體"/>
                    </w:rPr>
                    <w:t xml:space="preserve">  </w:t>
                  </w:r>
                </w:p>
                <w:p>
                  <w:pPr>
                    <w:pStyle w:val="Normal"/>
                    <w:snapToGrid w:val="false"/>
                    <w:spacing w:before="280" w:after="280"/>
                    <w:ind w:left="550" w:hanging="0"/>
                    <w:rPr>
                      <w:rFonts w:ascii="微软繁楷体;新細明體" w:hAnsi="微软繁楷体;新細明體"/>
                    </w:rPr>
                  </w:pPr>
                  <w:r>
                    <w:rPr>
                      <w:rFonts w:ascii="微软繁楷体;新細明體" w:hAnsi="微软繁楷体;新細明體"/>
                    </w:rPr>
                    <w:t>無論以上所列事項如何發生以及是否由於本公司及其受雇人、代理人或分包人的任何行爲或不作爲或違約或疏忽而造成。 </w:t>
                  </w:r>
                  <w:r>
                    <w:rPr>
                      <w:rFonts w:ascii="微软繁楷体;新細明體" w:hAnsi="微软繁楷体;新細明體" w:cs="微软繁楷体;新細明體" w:eastAsia="微软繁楷体;新細明體"/>
                    </w:rPr>
                    <w:t xml:space="preserve"> </w:t>
                  </w:r>
                </w:p>
                <w:p>
                  <w:pPr>
                    <w:pStyle w:val="Normal"/>
                    <w:snapToGrid w:val="false"/>
                    <w:spacing w:before="280" w:after="280"/>
                    <w:ind w:left="550" w:firstLine="3"/>
                    <w:rPr/>
                  </w:pPr>
                  <w:r>
                    <w:rPr>
                      <w:rFonts w:ascii="微软繁楷体;新細明體" w:hAnsi="微软繁楷体;新細明體"/>
                    </w:rPr>
                    <w:t>本</w:t>
                  </w:r>
                  <w:r>
                    <w:rPr>
                      <w:rFonts w:ascii="微软繁楷体;新細明體" w:hAnsi="微软繁楷体;新細明體"/>
                    </w:rPr>
                    <w:t>11.2</w:t>
                  </w:r>
                  <w:r>
                    <w:rPr>
                      <w:rFonts w:ascii="微软繁楷体;新細明體" w:hAnsi="微软繁楷体;新細明體"/>
                    </w:rPr>
                    <w:t>條款如與</w:t>
                  </w:r>
                  <w:r>
                    <w:rPr>
                      <w:rFonts w:ascii="微软繁楷体;新細明體" w:hAnsi="微软繁楷体;新細明體"/>
                    </w:rPr>
                    <w:t>2.3</w:t>
                  </w:r>
                  <w:r>
                    <w:rPr>
                      <w:rFonts w:ascii="微软繁楷体;新細明體" w:hAnsi="微软繁楷体;新細明體"/>
                    </w:rPr>
                    <w:t>、</w:t>
                  </w:r>
                  <w:r>
                    <w:rPr>
                      <w:rFonts w:ascii="微软繁楷体;新細明體" w:hAnsi="微软繁楷体;新細明體"/>
                    </w:rPr>
                    <w:t>2.5</w:t>
                  </w:r>
                  <w:r>
                    <w:rPr>
                      <w:rFonts w:ascii="微软繁楷体;新細明體" w:hAnsi="微软繁楷体;新細明體"/>
                    </w:rPr>
                    <w:t>條款的規定相反，本公司之責任將根據</w:t>
                  </w:r>
                  <w:r>
                    <w:rPr>
                      <w:rFonts w:ascii="微软繁楷体;新細明體" w:hAnsi="微软繁楷体;新細明體"/>
                    </w:rPr>
                    <w:t>2.3</w:t>
                  </w:r>
                  <w:r>
                    <w:rPr>
                      <w:rFonts w:ascii="微软繁楷体;新細明體" w:hAnsi="微软繁楷体;新細明體"/>
                    </w:rPr>
                    <w:t>、</w:t>
                  </w:r>
                  <w:r>
                    <w:rPr>
                      <w:rFonts w:ascii="微软繁楷体;新細明體" w:hAnsi="微软繁楷体;新細明體"/>
                    </w:rPr>
                    <w:t>2.5</w:t>
                  </w:r>
                  <w:r>
                    <w:rPr>
                      <w:rFonts w:ascii="微软繁楷体;新細明體" w:hAnsi="微软繁楷体;新細明體"/>
                    </w:rPr>
                    <w:t>條款的規定為準。</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 xml:space="preserve">11.3 </w:t>
                  </w:r>
                  <w:r>
                    <w:rPr>
                      <w:rFonts w:ascii="微软繁楷体;新細明體" w:hAnsi="微软繁楷体;新細明體"/>
                    </w:rPr>
                    <w:t>對於本條款的其他規定所不能免除或排除的責任，在任何情況下，本公司就貨物或任何其他財産之損失、損壞、錯誤運送、錯誤交付或提起的索賠的賠償責任不超過下列限額，以較低者爲准：</w:t>
                  </w:r>
                  <w:r>
                    <w:rPr>
                      <w:rFonts w:ascii="微软繁楷体;新細明體" w:hAnsi="微软繁楷体;新細明體" w:eastAsia="微软繁楷体;新細明體"/>
                    </w:rPr>
                    <w:t xml:space="preserve">  </w:t>
                  </w:r>
                </w:p>
                <w:p>
                  <w:pPr>
                    <w:pStyle w:val="Normal"/>
                    <w:tabs>
                      <w:tab w:val="clear" w:pos="480"/>
                      <w:tab w:val="left" w:pos="840" w:leader="none"/>
                    </w:tabs>
                    <w:snapToGrid w:val="false"/>
                    <w:spacing w:before="280" w:after="280"/>
                    <w:ind w:left="840" w:hanging="840"/>
                    <w:rPr/>
                  </w:pPr>
                  <w:r>
                    <w:rPr>
                      <w:rFonts w:ascii="微软繁楷体;新細明體" w:hAnsi="微软繁楷体;新細明體" w:eastAsia="微软繁楷体;新細明體"/>
                    </w:rPr>
                    <w:t>（</w:t>
                  </w:r>
                  <w:r>
                    <w:rPr>
                      <w:rFonts w:eastAsia="微软繁楷体;新細明體" w:ascii="微软繁楷体;新細明體" w:hAnsi="微软繁楷体;新細明體"/>
                    </w:rPr>
                    <w:t>1</w:t>
                  </w:r>
                  <w:r>
                    <w:rPr>
                      <w:rFonts w:ascii="微软繁楷体;新細明體" w:hAnsi="微软繁楷体;新細明體" w:eastAsia="微软繁楷体;新細明體"/>
                    </w:rPr>
                    <w:t>）</w:t>
                  </w:r>
                  <w:r>
                    <w:rPr>
                      <w:rFonts w:eastAsia="微软繁楷体;新細明體"/>
                    </w:rPr>
                    <w:t>   </w:t>
                  </w:r>
                  <w:r>
                    <w:rPr>
                      <w:rFonts w:eastAsia="Times New Roman"/>
                    </w:rPr>
                    <w:t xml:space="preserve"> </w:t>
                  </w:r>
                  <w:r>
                    <w:rPr>
                      <w:rFonts w:ascii="微软繁楷体;新細明體" w:hAnsi="微软繁楷体;新細明體"/>
                    </w:rPr>
                    <w:t>有關貨物或財產包數或其他貨運單位數計算每包或每個貨運單位</w:t>
                  </w:r>
                  <w:r>
                    <w:rPr>
                      <w:rFonts w:ascii="微软繁楷体;新細明體" w:hAnsi="微软繁楷体;新細明體"/>
                    </w:rPr>
                    <w:t>500</w:t>
                  </w:r>
                  <w:r>
                    <w:rPr>
                      <w:rFonts w:ascii="微软繁楷体;新細明體" w:hAnsi="微软繁楷体;新細明體"/>
                    </w:rPr>
                    <w:t>美元；或者</w:t>
                  </w:r>
                  <w:r>
                    <w:rPr>
                      <w:rFonts w:ascii="微软繁楷体;新細明體" w:hAnsi="微软繁楷体;新細明體" w:eastAsia="微软繁楷体;新細明體"/>
                    </w:rPr>
                    <w:t xml:space="preserve"> </w:t>
                  </w:r>
                </w:p>
                <w:p>
                  <w:pPr>
                    <w:pStyle w:val="Normal"/>
                    <w:tabs>
                      <w:tab w:val="clear" w:pos="480"/>
                      <w:tab w:val="left" w:pos="840" w:leader="none"/>
                    </w:tabs>
                    <w:snapToGrid w:val="false"/>
                    <w:spacing w:before="280" w:after="280"/>
                    <w:ind w:left="840" w:hanging="840"/>
                    <w:rPr/>
                  </w:pPr>
                  <w:r>
                    <w:rPr>
                      <w:rFonts w:ascii="微软繁楷体;新細明體" w:hAnsi="微软繁楷体;新細明體" w:eastAsia="微软繁楷体;新細明體"/>
                    </w:rPr>
                    <w:t>（</w:t>
                  </w:r>
                  <w:r>
                    <w:rPr>
                      <w:rFonts w:eastAsia="微软繁楷体;新細明體" w:ascii="微软繁楷体;新細明體" w:hAnsi="微软繁楷体;新細明體"/>
                    </w:rPr>
                    <w:t>2</w:t>
                  </w:r>
                  <w:r>
                    <w:rPr>
                      <w:rFonts w:ascii="微软繁楷体;新細明體" w:hAnsi="微软繁楷体;新細明體" w:eastAsia="微软繁楷体;新細明體"/>
                    </w:rPr>
                    <w:t>）</w:t>
                  </w:r>
                  <w:r>
                    <w:rPr>
                      <w:rFonts w:eastAsia="微软繁楷体;新細明體"/>
                    </w:rPr>
                    <w:t>   </w:t>
                  </w:r>
                  <w:r>
                    <w:rPr>
                      <w:rFonts w:eastAsia="Times New Roman"/>
                    </w:rPr>
                    <w:t xml:space="preserve"> </w:t>
                  </w:r>
                  <w:r>
                    <w:rPr>
                      <w:rFonts w:ascii="微软繁楷体;新細明體" w:hAnsi="微软繁楷体;新細明體"/>
                    </w:rPr>
                    <w:t>有關貨物或財產毛重計算每公斤</w:t>
                  </w:r>
                  <w:r>
                    <w:rPr>
                      <w:rFonts w:ascii="微软繁楷体;新細明體" w:hAnsi="微软繁楷体;新細明體"/>
                    </w:rPr>
                    <w:t>2</w:t>
                  </w:r>
                  <w:r>
                    <w:rPr>
                      <w:rFonts w:ascii="微软繁楷体;新細明體" w:hAnsi="微软繁楷体;新細明體"/>
                    </w:rPr>
                    <w:t>美元</w:t>
                  </w:r>
                  <w:r>
                    <w:rPr>
                      <w:rFonts w:ascii="微软繁楷体;新細明體" w:hAnsi="微软繁楷体;新細明體" w:eastAsia="微软繁楷体;新細明體"/>
                    </w:rPr>
                    <w:t xml:space="preserve">  </w:t>
                  </w:r>
                </w:p>
                <w:p>
                  <w:pPr>
                    <w:pStyle w:val="Normal"/>
                    <w:snapToGrid w:val="false"/>
                    <w:spacing w:before="280" w:after="280"/>
                    <w:ind w:left="540" w:hanging="0"/>
                    <w:rPr/>
                  </w:pPr>
                  <w:r>
                    <w:rPr>
                      <w:rFonts w:ascii="微软繁楷体;新細明體" w:hAnsi="微软繁楷体;新細明體"/>
                    </w:rPr>
                    <w:t>惟本公司對每一事件或者同一事故原因引起之所有事件所負的任何責任的總金額不超過</w:t>
                  </w:r>
                  <w:r>
                    <w:rPr>
                      <w:rFonts w:ascii="微软繁楷体;新細明體" w:hAnsi="微软繁楷体;新細明體"/>
                    </w:rPr>
                    <w:t>250,000</w:t>
                  </w:r>
                  <w:r>
                    <w:rPr>
                      <w:rFonts w:ascii="微软繁楷体;新細明體" w:hAnsi="微软繁楷体;新細明體"/>
                    </w:rPr>
                    <w:t>美元。在無損本條款其他規定的情況下，如果本公司須承擔延誤的責任，其責任應以對延誤的貨物所收取的服務費的金額為限。</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1.4</w:t>
                    <w:tab/>
                  </w:r>
                  <w:r>
                    <w:rPr>
                      <w:rFonts w:ascii="微软繁楷体;新細明體" w:hAnsi="微软繁楷体;新細明體"/>
                    </w:rPr>
                    <w:t>經過書面同意的特殊安排，本公司可以接受超出</w:t>
                  </w:r>
                  <w:r>
                    <w:rPr>
                      <w:rFonts w:ascii="微软繁楷体;新細明體" w:hAnsi="微软繁楷体;新細明體"/>
                    </w:rPr>
                    <w:t>11.3</w:t>
                  </w:r>
                  <w:r>
                    <w:rPr>
                      <w:rFonts w:ascii="微软繁楷体;新細明體" w:hAnsi="微软繁楷体;新細明體"/>
                    </w:rPr>
                    <w:t>條款規定的責任限額，但條件是客戶必須向本公司支付由本公司制定的額外收費。額外收費的細節將根據客戶的書面請求予以提供。</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1.5</w:t>
                    <w:tab/>
                  </w:r>
                  <w:r>
                    <w:rPr>
                      <w:rFonts w:ascii="微软繁楷体;新細明體" w:hAnsi="微软繁楷体;新細明體"/>
                    </w:rPr>
                    <w:t>本公司免費提供的所有及任何服務的基礎是本公司不承擔任何責任。</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1.6</w:t>
                    <w:tab/>
                  </w:r>
                  <w:r>
                    <w:rPr>
                      <w:rFonts w:ascii="微软繁楷体;新細明體" w:hAnsi="微软繁楷体;新細明體"/>
                    </w:rPr>
                    <w:t>表面銹迹、氧化、變色或任何由於潮濕引起的類似情況不屬於損壞，而是貨物的自然屬性。接受了表面狀況良好的貨物的陳述並不等同于確認接收貨物時不存在生銹、氧化、變色或類似情況。</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2.</w:t>
                    <w:tab/>
                  </w:r>
                  <w:r>
                    <w:rPr>
                      <w:rFonts w:ascii="微软繁楷体;新細明體" w:hAnsi="微软繁楷体;新細明體"/>
                    </w:rPr>
                    <w:t>任何針對本公司的索賠必須以書面形式提出並必須自貨物交付或應當交付之日或者引起索賠的事件發生之日起（以最早日期爲准）</w:t>
                  </w:r>
                  <w:r>
                    <w:rPr>
                      <w:rFonts w:ascii="微软繁楷体;新細明體" w:hAnsi="微软繁楷体;新細明體"/>
                    </w:rPr>
                    <w:t>14</w:t>
                  </w:r>
                  <w:r>
                    <w:rPr>
                      <w:rFonts w:ascii="微软繁楷体;新細明體" w:hAnsi="微软繁楷体;新細明體"/>
                    </w:rPr>
                    <w:t>日內向本公司提交。如果發生了損失或損壞，應給予本公司進行檢驗或調查該損失或損壞的機會。</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3.</w:t>
                    <w:tab/>
                  </w:r>
                  <w:r>
                    <w:rPr>
                      <w:rFonts w:ascii="微软繁楷体;新細明體" w:hAnsi="微软繁楷体;新細明體"/>
                    </w:rPr>
                    <w:t>除非自貨物交付或應當交付之日或者引起索賠的事件發生之日起（以最早日期爲准）</w:t>
                  </w:r>
                  <w:r>
                    <w:rPr>
                      <w:rFonts w:ascii="微软繁楷体;新細明體" w:hAnsi="微软繁楷体;新細明體"/>
                    </w:rPr>
                    <w:t>9</w:t>
                  </w:r>
                  <w:r>
                    <w:rPr>
                      <w:rFonts w:ascii="微软繁楷体;新細明體" w:hAnsi="微软繁楷体;新細明體"/>
                    </w:rPr>
                    <w:t>個月內，本公司被訴於香港特別行政區的法院，本公司對所有索賠不付任何責任。</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4.</w:t>
                    <w:tab/>
                  </w:r>
                  <w:r>
                    <w:rPr>
                      <w:rFonts w:ascii="微软繁楷体;新細明體" w:hAnsi="微软繁楷体;新細明體"/>
                    </w:rPr>
                    <w:t>本條款規定的抗辯、責任免除和限制適用於對本公司提起的任何訴訟，無論其是合同之訴還是侵權之訴。</w:t>
                  </w:r>
                  <w:r>
                    <w:rPr>
                      <w:rFonts w:ascii="微软繁楷体;新細明體" w:hAnsi="微软繁楷体;新細明體" w:eastAsia="微软繁楷体;新細明體"/>
                    </w:rPr>
                    <w:t xml:space="preserve">  </w:t>
                  </w:r>
                </w:p>
                <w:p>
                  <w:pPr>
                    <w:pStyle w:val="Normal"/>
                    <w:snapToGrid w:val="false"/>
                    <w:spacing w:before="280" w:after="280"/>
                    <w:ind w:left="560" w:hanging="560"/>
                    <w:rPr/>
                  </w:pPr>
                  <w:r>
                    <w:rPr>
                      <w:rFonts w:ascii="微软繁楷体;新細明體" w:hAnsi="微软繁楷体;新細明體"/>
                    </w:rPr>
                    <w:t>15.</w:t>
                    <w:tab/>
                  </w:r>
                  <w:r>
                    <w:rPr>
                      <w:rFonts w:ascii="微软繁楷体;新細明體" w:hAnsi="微软繁楷体;新細明體"/>
                    </w:rPr>
                    <w:t>本條款以及與本公司簽訂的任何合同應受香港特別行政區的法律管轄。針對本公司的任何訴訟只能在香港特別行政區的法院進行，不得在其他法院起訴。</w:t>
                  </w:r>
                  <w:r>
                    <w:rPr>
                      <w:rFonts w:ascii="微软繁楷体;新細明體" w:hAnsi="微软繁楷体;新細明體" w:eastAsia="微软繁楷体;新細明體"/>
                    </w:rPr>
                    <w:t xml:space="preserve"> </w:t>
                  </w:r>
                </w:p>
                <w:p>
                  <w:pPr>
                    <w:pStyle w:val="Normal"/>
                    <w:snapToGrid w:val="false"/>
                    <w:spacing w:before="280" w:after="280"/>
                    <w:rPr>
                      <w:rFonts w:ascii="微软繁楷体;新細明體" w:hAnsi="微软繁楷体;新細明體" w:eastAsia="微软繁楷体;新細明體"/>
                    </w:rPr>
                  </w:pPr>
                  <w:r>
                    <w:rPr>
                      <w:rFonts w:eastAsia="微软繁楷体;新細明體" w:ascii="微软繁楷体;新細明體" w:hAnsi="微软繁楷体;新細明體"/>
                    </w:rPr>
                    <w:t> </w:t>
                  </w:r>
                  <w:r>
                    <w:rPr>
                      <w:rFonts w:eastAsia="微软繁楷体;新細明體" w:cs="微软繁楷体;新細明體" w:ascii="微软繁楷体;新細明體" w:hAnsi="微软繁楷体;新細明體"/>
                    </w:rPr>
                    <w:t xml:space="preserve"> </w:t>
                  </w:r>
                </w:p>
                <w:p>
                  <w:pPr>
                    <w:pStyle w:val="Normal"/>
                    <w:widowControl/>
                    <w:spacing w:before="0" w:after="0"/>
                    <w:rPr>
                      <w:rFonts w:eastAsia="Times New Roman"/>
                      <w:color w:val="000000"/>
                      <w:kern w:val="0"/>
                    </w:rPr>
                  </w:pPr>
                  <w:r>
                    <w:rPr>
                      <w:i/>
                      <w:iCs/>
                      <w:sz w:val="20"/>
                      <w:szCs w:val="20"/>
                    </w:rPr>
                    <w:t> </w:t>
                  </w:r>
                  <w:r>
                    <w:rPr>
                      <w:rFonts w:ascii="新細明體;PMingLiU" w:hAnsi="新細明體;PMingLiU" w:cs="新細明體;PMingLiU"/>
                      <w:i/>
                      <w:iCs/>
                      <w:sz w:val="20"/>
                      <w:szCs w:val="20"/>
                    </w:rPr>
                    <w:t>此中文版本只作參考性質</w:t>
                  </w:r>
                  <w:r>
                    <w:rPr>
                      <w:i/>
                      <w:iCs/>
                      <w:sz w:val="20"/>
                      <w:szCs w:val="20"/>
                    </w:rPr>
                    <w:t xml:space="preserve">, </w:t>
                  </w:r>
                  <w:r>
                    <w:rPr>
                      <w:rFonts w:ascii="新細明體;PMingLiU" w:hAnsi="新細明體;PMingLiU" w:cs="新細明體;PMingLiU"/>
                      <w:i/>
                      <w:iCs/>
                      <w:sz w:val="20"/>
                      <w:szCs w:val="20"/>
                    </w:rPr>
                    <w:t>如有任何錯漏</w:t>
                  </w:r>
                  <w:r>
                    <w:rPr>
                      <w:i/>
                      <w:iCs/>
                      <w:sz w:val="20"/>
                      <w:szCs w:val="20"/>
                    </w:rPr>
                    <w:t xml:space="preserve">, </w:t>
                  </w:r>
                  <w:r>
                    <w:rPr>
                      <w:rFonts w:ascii="新細明體;PMingLiU" w:hAnsi="新細明體;PMingLiU" w:cs="新細明體;PMingLiU"/>
                      <w:i/>
                      <w:iCs/>
                      <w:sz w:val="20"/>
                      <w:szCs w:val="20"/>
                    </w:rPr>
                    <w:t>槪以英文版本為準。</w:t>
                  </w:r>
                </w:p>
              </w:tc>
            </w:tr>
          </w:tbl>
          <w:p>
            <w:pPr>
              <w:pStyle w:val="Normal"/>
              <w:widowControl/>
              <w:rPr>
                <w:rFonts w:eastAsia="Times New Roman"/>
                <w:color w:val="000000"/>
                <w:kern w:val="0"/>
              </w:rPr>
            </w:pPr>
            <w:r>
              <w:rPr>
                <w:rFonts w:eastAsia="Times New Roman"/>
                <w:color w:val="000000"/>
                <w:kern w:val="0"/>
              </w:rPr>
            </w:r>
          </w:p>
        </w:tc>
      </w:tr>
    </w:tbl>
    <w:p>
      <w:pPr>
        <w:pStyle w:val="Normal"/>
        <w:rPr/>
      </w:pPr>
      <w:r>
        <w:rPr/>
      </w:r>
    </w:p>
    <w:p>
      <w:pPr>
        <w:pStyle w:val="Normal"/>
        <w:tabs>
          <w:tab w:val="clear" w:pos="480"/>
          <w:tab w:val="left" w:pos="1080" w:leader="none"/>
          <w:tab w:val="left" w:pos="1260" w:leader="none"/>
        </w:tabs>
        <w:ind w:left="900" w:right="24" w:firstLine="50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软繁楷体">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0"/>
      <w:rPr/>
    </w:pPr>
    <w:r>
      <w:rPr/>
      <w:object w:dxaOrig="2775"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15pt;height:78.6pt" filled="f" o:ole="">
          <v:imagedata r:id="rId2" o:title=""/>
        </v:shape>
        <o:OLEObject Type="Embed" ProgID="" ShapeID="ole_rId1" DrawAspect="Content" ObjectID="_14685070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6:00Z</dcterms:created>
  <dc:creator>tong</dc:creator>
  <dc:description/>
  <dc:language>en-US</dc:language>
  <cp:lastModifiedBy>Tong</cp:lastModifiedBy>
  <cp:lastPrinted>2010-12-02T11:39:00Z</cp:lastPrinted>
  <dcterms:modified xsi:type="dcterms:W3CDTF">2011-05-04T09:57:00Z</dcterms:modified>
  <cp:revision>5</cp:revision>
  <dc:subject/>
  <dc:title/>
</cp:coreProperties>
</file>